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 NOTAR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írvase extender en su registro de escrituras públicas una de rectificación de partida de (nacimiento / matrimonio / defunción) que otorga: </w:t>
      </w:r>
      <w:r>
        <w:rPr>
          <w:rFonts w:cs="Arial" w:ascii="Arial" w:hAnsi="Arial"/>
          <w:b/>
          <w:sz w:val="22"/>
          <w:szCs w:val="22"/>
        </w:rPr>
        <w:t>xxxxxxxxxxxxxxxxx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do con DNI N° xxxxxxxxxxxxxxxx, de nacionalidad peruana, de estado civil xxxxxxxxxxxxx, de ocupación xxxxxxxxxxxxxxxxx, con domicilio en xxxxxxxxxxxxxxxxxxxx, distrito de xxxxxxxxxxxxxxxxxxxx, provincia y departamento de Lima, que a usted respetuosamente se presenta y di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Que, de conformidad a lo dispuesto en el Artículo 15º y siguientes de la Ley número 26662 – Ley de Competencia Notarial en Asuntos No Contenciosos, solicita la </w:t>
      </w:r>
      <w:r>
        <w:rPr>
          <w:rFonts w:cs="Arial" w:ascii="Arial" w:hAnsi="Arial"/>
          <w:b/>
          <w:sz w:val="22"/>
          <w:szCs w:val="22"/>
        </w:rPr>
        <w:t xml:space="preserve">rectificación de su partida de </w:t>
      </w:r>
      <w:r>
        <w:rPr>
          <w:rFonts w:cs="Arial" w:ascii="Arial" w:hAnsi="Arial"/>
          <w:sz w:val="22"/>
          <w:szCs w:val="22"/>
        </w:rPr>
        <w:t xml:space="preserve">(nacimiento / matrimonio / defunción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los términos que a continuación pasa a expone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UNDAMENTO DE HECH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xxxxxxxxxxxxxxxxxx, </w:t>
      </w:r>
      <w:r>
        <w:rPr>
          <w:rFonts w:cs="Arial" w:ascii="Arial" w:hAnsi="Arial"/>
          <w:sz w:val="22"/>
          <w:szCs w:val="22"/>
        </w:rPr>
        <w:t xml:space="preserve">solicita la rectificación de su Partida de (nacimiento / matrimonio / defunción) en el extremo del nombre del (padre-madre / contrayente / titular), aparece como: xxxxxxxxxxxxxxxxxxxxxxxxxx, siendo el nombre correcto: </w:t>
      </w:r>
      <w:r>
        <w:rPr>
          <w:rFonts w:cs="Arial" w:ascii="Arial" w:hAnsi="Arial"/>
          <w:b/>
          <w:sz w:val="22"/>
          <w:szCs w:val="22"/>
        </w:rPr>
        <w:t>“xxxxxxxxxxxxxxxxxxxxxxxxxxxxxx</w:t>
      </w:r>
      <w:r>
        <w:rPr>
          <w:rFonts w:cs="Arial" w:ascii="Arial" w:hAnsi="Arial"/>
          <w:sz w:val="22"/>
          <w:szCs w:val="22"/>
        </w:rPr>
        <w:t xml:space="preserve">”.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DAMENTOS DE DERECH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normas de los Artículos 15º al 20º de la Ley 2666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UEB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forme a las normas del Artículo 17º de la Ley 26662 y de modo supletorio el Código Procesal Civil, se adjun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a Partida de (nacimiento/ matrimonio / defunción)  de xxxxxxxxxxxxxxxxxx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ida de nacimiento de xxxxxxxxxxxxxxxxxxxxxxxxx</w:t>
      </w:r>
      <w:r>
        <w:rPr>
          <w:rFonts w:cs="Arial" w:ascii="Arial" w:hAnsi="Arial"/>
          <w:cap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opia del DNI de </w:t>
      </w:r>
      <w:r>
        <w:rPr>
          <w:rFonts w:cs="Arial" w:ascii="Arial" w:hAnsi="Arial"/>
          <w:sz w:val="22"/>
          <w:szCs w:val="22"/>
        </w:rPr>
        <w:t>xxxxxxxxxxxxxxxxxxxxxxxx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TANTO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sted, Señor Notario, pedido admitir la presente solicitud y darle el trámite que la Ley establece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(ciudad), xx de xxxxxx de 20xx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3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3:17:00Z</dcterms:created>
  <dc:creator>eordonez</dc:creator>
  <dc:description/>
  <dc:language>en-US</dc:language>
  <cp:lastModifiedBy>HP</cp:lastModifiedBy>
  <cp:lastPrinted>2019-01-24T13:54:00Z</cp:lastPrinted>
  <dcterms:modified xsi:type="dcterms:W3CDTF">2020-03-19T23:35:00Z</dcterms:modified>
  <cp:revision>6</cp:revision>
  <dc:subject/>
  <dc:title>SEÑOR NOTARIO:</dc:title>
</cp:coreProperties>
</file>